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ED COPY ABSTRACT OF BOARD RESOLUTION</w:t>
      </w:r>
    </w:p>
    <w:p>
      <w:pPr>
        <w:pStyle w:val="Normal"/>
        <w:jc w:val="center"/>
        <w:rPr/>
      </w:pPr>
      <w:r>
        <w:rPr/>
        <w:t>(To be printed on letter he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to certify that following resolution was passed at the board meeting of ………………………………………………………………….. held on ……………………………… at its registered office …………………………..………………………………….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>Resolved that application be made for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resolved that ……………………………………….. one of the director is hereby authorize to sign and do needful for this purp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resolved that ……………………………………….. authorized signatory is also hereby authorize to sign and do needful for this purpos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hair Pers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1:00Z</dcterms:created>
  <dc:creator>user</dc:creator>
  <dc:description/>
  <cp:keywords/>
  <dc:language>en-US</dc:language>
  <cp:lastModifiedBy>VISHAL SINGH</cp:lastModifiedBy>
  <dcterms:modified xsi:type="dcterms:W3CDTF">2020-02-26T08:02:00Z</dcterms:modified>
  <cp:revision>4</cp:revision>
  <dc:subject/>
  <dc:title>CERTIFIED COPY OF BOARD RESOLUTION</dc:title>
</cp:coreProperties>
</file>